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 of the St Augustine’s Community Together Residents’ Association public meeting held at the St Augustine’s Memorial Hall on 17 February 2005.</w:t>
      </w:r>
    </w:p>
    <w:p>
      <w:pPr>
        <w:pStyle w:val="Normal"/>
        <w:rPr>
          <w:b/>
          <w:b/>
          <w:bCs/>
        </w:rPr>
      </w:pPr>
      <w:r>
        <w:rPr>
          <w:b/>
          <w:bCs/>
        </w:rPr>
      </w:r>
    </w:p>
    <w:p>
      <w:pPr>
        <w:pStyle w:val="Normal"/>
        <w:rPr/>
      </w:pPr>
      <w:r>
        <w:rPr/>
        <w:t>Managing Committee present:</w:t>
      </w:r>
    </w:p>
    <w:p>
      <w:pPr>
        <w:pStyle w:val="Normal"/>
        <w:rPr/>
      </w:pPr>
      <w:r>
        <w:rPr/>
      </w:r>
    </w:p>
    <w:p>
      <w:pPr>
        <w:pStyle w:val="Normal"/>
        <w:ind w:firstLine="720"/>
        <w:rPr/>
      </w:pPr>
      <w:r>
        <w:rPr/>
        <w:t>Donna Williams, Chairwoman</w:t>
      </w:r>
    </w:p>
    <w:p>
      <w:pPr>
        <w:pStyle w:val="Normal"/>
        <w:ind w:firstLine="720"/>
        <w:rPr/>
      </w:pPr>
      <w:r>
        <w:rPr/>
        <w:t>Sally Reynolds, Treasurer</w:t>
      </w:r>
    </w:p>
    <w:p>
      <w:pPr>
        <w:pStyle w:val="Normal"/>
        <w:ind w:firstLine="720"/>
        <w:rPr/>
      </w:pPr>
      <w:r>
        <w:rPr/>
        <w:t>The Revd Nicholas Vesey, Secretary</w:t>
      </w:r>
    </w:p>
    <w:p>
      <w:pPr>
        <w:pStyle w:val="Normal"/>
        <w:ind w:firstLine="720"/>
        <w:rPr/>
      </w:pPr>
      <w:r>
        <w:rPr/>
        <w:t>Cheryl Norwell, Social Events Organiser</w:t>
      </w:r>
    </w:p>
    <w:p>
      <w:pPr>
        <w:pStyle w:val="Normal"/>
        <w:ind w:firstLine="720"/>
        <w:rPr/>
      </w:pPr>
      <w:r>
        <w:rPr/>
        <w:t>Paul Scruton, Traders’ Representative</w:t>
      </w:r>
    </w:p>
    <w:p>
      <w:pPr>
        <w:pStyle w:val="Normal"/>
        <w:ind w:firstLine="720"/>
        <w:rPr/>
      </w:pPr>
      <w:r>
        <w:rPr/>
        <w:t>Stuart McLaren, Communications Officer</w:t>
      </w:r>
    </w:p>
    <w:p>
      <w:pPr>
        <w:pStyle w:val="Normal"/>
        <w:rPr/>
      </w:pPr>
      <w:r>
        <w:rPr/>
      </w:r>
    </w:p>
    <w:p>
      <w:pPr>
        <w:pStyle w:val="Normal"/>
        <w:rPr/>
      </w:pPr>
      <w:r>
        <w:rPr>
          <w:b/>
          <w:bCs/>
        </w:rPr>
        <w:t>1.</w:t>
      </w:r>
      <w:r>
        <w:rPr/>
        <w:t xml:space="preserve"> Nicholas Vesey welcomed everyone to the meeting, especially those who hadn’t been before. The attendance register was circulated. There were no apologies for absence. The meeting was attended by about 30 people, of whom about seven hadn’t been before.</w:t>
      </w:r>
    </w:p>
    <w:p>
      <w:pPr>
        <w:pStyle w:val="Normal"/>
        <w:rPr/>
      </w:pPr>
      <w:r>
        <w:rPr/>
      </w:r>
    </w:p>
    <w:p>
      <w:pPr>
        <w:pStyle w:val="Normal"/>
        <w:rPr/>
      </w:pPr>
      <w:r>
        <w:rPr>
          <w:b/>
          <w:bCs/>
        </w:rPr>
        <w:t>2</w:t>
      </w:r>
      <w:r>
        <w:rPr/>
        <w:t>. Sarah Tovell, Norwich City Council’s Parks and Open Spaces Officer, was invited to speak on the topic of ‘Beautifying the churchyard’. She told of the work currently undertaken to keep St Augustine’s churchyard, which is a public park, clean and tidy, and also of the maintenance of the park’s herbaceous borders and the planting of magnolias to replace the cherry trees which had had to be felled last year because of disease. It was agreed that a spring bulb planting day would be held in November, with the Council providing the bulbs and local volunteers providing the spade work. A show of hands indicated that they would be no lack of volunteers.</w:t>
      </w:r>
    </w:p>
    <w:p>
      <w:pPr>
        <w:pStyle w:val="Normal"/>
        <w:ind w:firstLine="720"/>
        <w:rPr/>
      </w:pPr>
      <w:r>
        <w:rPr/>
        <w:t>There was a request that the benches be removed from the churchyard as these seem to be a focus for anti-social behaviour, with rough drinkers using them and leaving cans, glass and other litter behind them. Rough drinkers had also been observed urinating in the churchyard. A faulty street light in the churchyard was also noted and it was requested that this be mended to help improve security at night. It was also requested that something be done to remove litter in the gap between the north churchyard wall and the Lathes and that the gap be covered over to prevent it building-up again. It was also requested that a bench near Leonards Street behind St Augustine’ Street be removed and the broken glass cleared away. Councillor Diana Lowe, City Councillor for Mancroft Ward, said she would look into whether this particular bench was on council or private property.</w:t>
      </w:r>
    </w:p>
    <w:p>
      <w:pPr>
        <w:pStyle w:val="Normal"/>
        <w:rPr/>
      </w:pPr>
      <w:r>
        <w:rPr/>
        <w:tab/>
        <w:t>Sarah also touched on plans to develop the Gildencroft by opening up the under-used, semi-wooded end of the park bordering Pitt Street, now that the previous children’s play area had been moved from here. It was requested that when this happens that any new entrance incorporates a local landmark feature, such as wrought iron gates designed to reflected the history of the Gildencroft. Sarah also noted ongoing plans to provide sports facilities in the park for older children and teens. She was thanked for her contribution and given a round of applause.</w:t>
      </w:r>
    </w:p>
    <w:p>
      <w:pPr>
        <w:pStyle w:val="Normal"/>
        <w:rPr/>
      </w:pPr>
      <w:r>
        <w:rPr/>
      </w:r>
    </w:p>
    <w:p>
      <w:pPr>
        <w:pStyle w:val="Normal"/>
        <w:rPr/>
      </w:pPr>
      <w:r>
        <w:rPr>
          <w:b/>
          <w:bCs/>
        </w:rPr>
        <w:t>3.</w:t>
      </w:r>
      <w:r>
        <w:rPr/>
        <w:t xml:space="preserve"> Although not specifically on the agenda this time the perennial problem of rubbish was raised and vigorously debated. There were several accounts by residents of problems with rats, inadequate rubbish removal, lack of recycling and litter, including one occasion some broken glass and blood. It was suggested that residents pick up litter themselves, whenever they see it, although there was a warning from Councillor Lowe not to do this because of the health hazards. It was agreed that at our next meeting this issue would be given priority. Representatives from Broadland Housing and Norwich City Council’s Environmental Health Department would be asked to come along and listen to the community’s concerns. The idea of introducing wheelie bins and ‘green’ boxes was mentioned, but there was an objection that these might not be suitable or appropriate for all the streets in the area. The problem of dog fouling, particularly in the Gildencroft, was noted. It was suggested that the Council’s dog warden be told about this. Diana Lowe noted that there were plans to renew the dog fouling notices in the area. The meeting agreed that better rubbish management, including improved recycling facilities, must be given a high priority in our community.</w:t>
      </w:r>
    </w:p>
    <w:p>
      <w:pPr>
        <w:pStyle w:val="Normal"/>
        <w:rPr/>
      </w:pPr>
      <w:r>
        <w:rPr/>
      </w:r>
    </w:p>
    <w:p>
      <w:pPr>
        <w:pStyle w:val="Normal"/>
        <w:rPr/>
      </w:pPr>
      <w:r>
        <w:rPr>
          <w:b/>
          <w:bCs/>
        </w:rPr>
        <w:t>4.</w:t>
      </w:r>
      <w:r>
        <w:rPr/>
        <w:t xml:space="preserve"> The Group’s ongoing campaign to get a pedestrian crossing at St Augustine’s Gates was debated. Councillor Maran McKay, County Councillor for Mancroft Ward, was invited to speak. She reported that at a meeting of the Joint Highway Committee held on 13 January, and attended by herself, Donna Williams and Sally Reynolds, they successfully argued for the provision of a pedestrian crossing to be put into the 2005/06 – 2006/07 Highways Improvement Capital Programme, as part of the Air Quality Action Plan for the area. However, it could be 2008 before the work was completed. Maran hoped that it would be implemented sooner than that, and said that we would need us to keep up the pressure to get this work is undertaken as soon as possible.</w:t>
      </w:r>
    </w:p>
    <w:p>
      <w:pPr>
        <w:pStyle w:val="Normal"/>
        <w:rPr/>
      </w:pPr>
      <w:r>
        <w:rPr/>
      </w:r>
    </w:p>
    <w:p>
      <w:pPr>
        <w:pStyle w:val="Normal"/>
        <w:rPr/>
      </w:pPr>
      <w:r>
        <w:rPr>
          <w:b/>
          <w:bCs/>
        </w:rPr>
        <w:t xml:space="preserve">5. </w:t>
      </w:r>
      <w:r>
        <w:rPr/>
        <w:t>Councillor Brian Watkins, Norwich City Council’s executive member for enterprise, was invited to speak on the economic regeneration of the area. It was wrong, he said, to suppose that the City Council were only interested in the big schemes such as Riverside, Chapelfield and the Castle Mall, they are also keen to promote smaller businesses and independent traders in other parts of the City. Councillor Diana Lowe pointed out that grants are available for structural renovation in designated areas of the City under the HERS (Heritage and Environment Regeneration) Scheme, which is partly founded by English Heritage. HERS provides up to 70% of the cost of renovation.</w:t>
      </w:r>
    </w:p>
    <w:p>
      <w:pPr>
        <w:pStyle w:val="Normal"/>
        <w:ind w:firstLine="720"/>
        <w:rPr/>
      </w:pPr>
      <w:r>
        <w:rPr/>
        <w:t>Paul Scruton, the Group’s traders’ representative, said he had provided information about HERS to the shopkeepers in St Augustine’s Street and Magdalen Street, but take-up had been slow. He then handed out a paper he had prepared that indicted that considerably less HERS money had been spent on the area than had been claimed by the Council. Based on figures he had obtained from the Council’s own accounts for the year 1 April 2003 and 31 March 2004, £67, 867 (£31, 298 by the Council and £36,569 by English Heritage) had been spent on just five projects in Magdalen Street and St Augustine’s. Councillor Watkins questioned these figures and Councillor Lowe said she would look into this and report back at the next meeting.</w:t>
      </w:r>
    </w:p>
    <w:p>
      <w:pPr>
        <w:pStyle w:val="Normal"/>
        <w:rPr/>
      </w:pPr>
      <w:r>
        <w:rPr/>
        <w:tab/>
        <w:t>The Group’s concern over the continuing presence of several boarded-up and apparently unoccupied shops in St Augustine’s Street was again raised. Councillors Watkins and Lowe said they would take this matter up again. It was pointed out that two of these premises were in fact not occupied, but were being used by an adjacent T-shirt printing business. Owners do not pay business rates on empty shops and in many cases their owners derive an income by letting the apartments above the ground-floor shops as rented accommodation, which was the case with most of the shops in St Augustine’s and Magdalen streets. It was suggested that the Council send letters to the owners of the boarded-up properties in St Augustine’s, all of whom had now been identified, asking them to meet and discuss ways forward. However, Councillor Lowe said that unless the building were judged to be a danger to the public there was little the Council could do. Compulsory purchase was an option, but not one undertaken lightly. It was suggested that the building be listed but it was pointed out that this would not necessarily lead to any improvement in their appearance. It was pointed out that in the case of one of the boarded up shops, the former Sausage Makers shop, its structural condition was, to judge by its visible condition, already hazardous to the public. It was suggested that this be compulsorily surveyed. Paul said he had written to the owner of this property at an address in Soho, London. He had included information about HERS and an offers to rent the shop, renovate it or put it on the market, but he had received no reply.</w:t>
      </w:r>
    </w:p>
    <w:p>
      <w:pPr>
        <w:pStyle w:val="Normal"/>
        <w:ind w:firstLine="720"/>
        <w:rPr/>
      </w:pPr>
      <w:r>
        <w:rPr/>
        <w:t>The question of the future of the disused office building (Sovereign House) formerly occupied by HMSO in Anglia Square, was raised. Paul said that three plans for its use had already been rejected by the City Council and the future of the site was now currently in a state of limbo. He reported that Mr Ruggles, the Manager of Anglia Square, was organising a meeting of local shopkeepers to discuss renovation of the Square and its surrounding buildings.</w:t>
      </w:r>
    </w:p>
    <w:p>
      <w:pPr>
        <w:pStyle w:val="Normal"/>
        <w:rPr/>
      </w:pPr>
      <w:r>
        <w:rPr/>
      </w:r>
    </w:p>
    <w:p>
      <w:pPr>
        <w:pStyle w:val="Normal"/>
        <w:rPr/>
      </w:pPr>
      <w:r>
        <w:rPr>
          <w:b/>
          <w:bCs/>
        </w:rPr>
        <w:t>6.</w:t>
      </w:r>
      <w:r>
        <w:rPr/>
        <w:t xml:space="preserve"> Cheryl Novell spoke about plans for social events in 2005. Following the success of last year’s Garden Party, another one would be held this summer, probably on Sunday 7 August. The Catherine Wheel pub, which is under new management, have offered to run the barbecue this year. The pub manager has also agreed to sponsor the next community newsletter. It was also hoped to organise a community outing, probably in association with the Parent and Toddler Group, perhaps to the Suffolk Wildlife Park.</w:t>
      </w:r>
    </w:p>
    <w:p>
      <w:pPr>
        <w:pStyle w:val="Normal"/>
        <w:ind w:firstLine="720"/>
        <w:rPr/>
      </w:pPr>
      <w:r>
        <w:rPr/>
        <w:t>The possibility of a ‘Norwich over the Water’ festival was proposed as a way of raising the profile of the area. Paul Scruton described plans he was involved in to revive the tradition of the Pockthorpe dragon parade this year on St George’s Day (Saturday 23 April), with a procession from St James’s Church (now the Norwich Puppet Theatre) to the Playhouse in St George’s Street. A replica of the Pockthorpe ‘Snap’ dragon was being constructed.</w:t>
      </w:r>
    </w:p>
    <w:p>
      <w:pPr>
        <w:pStyle w:val="Normal"/>
        <w:rPr/>
      </w:pPr>
      <w:r>
        <w:rPr/>
      </w:r>
    </w:p>
    <w:p>
      <w:pPr>
        <w:pStyle w:val="Normal"/>
        <w:rPr/>
      </w:pPr>
      <w:r>
        <w:rPr>
          <w:b/>
          <w:bCs/>
        </w:rPr>
        <w:t>7.</w:t>
      </w:r>
      <w:r>
        <w:rPr/>
        <w:t xml:space="preserve"> Any other business.</w:t>
      </w:r>
    </w:p>
    <w:p>
      <w:pPr>
        <w:pStyle w:val="Normal"/>
        <w:rPr/>
      </w:pPr>
      <w:r>
        <w:rPr/>
        <w:t>The unsafe condition of the paving and steps in Winecooper’s Arms Yard at the end of the Lathes was raised. Tree roots were raising the paving, making it hazardous to walk here. The steps were also slippery. It was agreed that the joint owners of the hazardous area would be contacted and informed of the problem and of the community’s concerns. It was noted that Broadland Housing had agreed to finance the building of an alternative route to St Augustine’s Street via the churchyard.</w:t>
      </w:r>
    </w:p>
    <w:p>
      <w:pPr>
        <w:pStyle w:val="Normal"/>
        <w:ind w:firstLine="720"/>
        <w:rPr/>
      </w:pPr>
      <w:r>
        <w:rPr/>
        <w:t>The problem of motorists making illegal right turns out of Botolph Street in St Augustine’s Street was again raised. It was noted that these actions endangered people using the pelican crossing and other road users. Councillor Lowe asked that anyone observing this take the vehicle’s registration number and pass this on to the police. It was suggested that the layout of the pavement be redesigned to discourage such turns. It was also suggested that police cameras be installed to record offenders.</w:t>
      </w:r>
    </w:p>
    <w:p>
      <w:pPr>
        <w:pStyle w:val="Normal"/>
        <w:ind w:firstLine="720"/>
        <w:rPr/>
      </w:pPr>
      <w:r>
        <w:rPr/>
        <w:t>The problem of flooding during wet weather of the corner of Botolph Street near the footpath entrance Anglia Square was again raised.</w:t>
      </w:r>
    </w:p>
    <w:p>
      <w:pPr>
        <w:pStyle w:val="Normal"/>
        <w:rPr/>
      </w:pPr>
      <w:r>
        <w:rPr/>
      </w:r>
    </w:p>
    <w:p>
      <w:pPr>
        <w:pStyle w:val="Normal"/>
        <w:rPr/>
      </w:pPr>
      <w:r>
        <w:rPr/>
        <w:t>8. Date of next public meeting: Thursday 21 April 2005 at 7.30 p.m. in the Memorial Hall. The Group’s AGM, held over from January, will be held on this occasion.</w:t>
      </w:r>
    </w:p>
    <w:p>
      <w:pPr>
        <w:pStyle w:val="Normal"/>
        <w:ind w:firstLine="720"/>
        <w:jc w:val="right"/>
        <w:rPr/>
      </w:pPr>
      <w:r>
        <w:rPr/>
        <w:t>Minutes prepared by Stuart McLaren</w:t>
      </w:r>
    </w:p>
    <w:p>
      <w:pPr>
        <w:pStyle w:val="Normal"/>
        <w:ind w:firstLine="720"/>
        <w:jc w:val="right"/>
        <w:rPr/>
      </w:pPr>
      <w:r>
        <w:rPr/>
        <w:t>with the kind assistance of Rosemary Taylo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6:00Z</dcterms:created>
  <dc:creator>Stuart J. McLaren</dc:creator>
  <dc:description/>
  <dc:language>en-US</dc:language>
  <cp:lastModifiedBy>Stuart J. McLaren</cp:lastModifiedBy>
  <dcterms:modified xsi:type="dcterms:W3CDTF">2007-04-19T08:35:00Z</dcterms:modified>
  <cp:revision>8</cp:revision>
  <dc:subject/>
  <dc:title>Minutes of the St Augustine’s Community Together Residents’ association meeting held at St Augustine’s Memorial Hall at 7</dc:title>
</cp:coreProperties>
</file>